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1. Медицинская этик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ческое проявление общей этики в деятельности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ка, рассматривающая вопросы врачебного гуманизма, проблемы долга, чести, совести и достоинства медицин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ка, помогающая вырабатывать у врача способность к нравственной ориентации в сложных ситуациях, требующих высоких морально-деловых и социальных кач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2. Медицинская деонтолог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наука о долге медицин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адная, нормативная, практическая часть медицинской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3. Не являются основными источниками информации о здоровь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ая информация о смертности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страховых комп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демиологическ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ы заболеваний, несчастных случаев и трав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4. Информация статистики здравоохранения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ь населения медицинскими ка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еятельност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ь населения кой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5. Основными показателями естественного движения на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даемость, смер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ность, заболева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алидность, смер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6. Международная классификация болезней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аименований болезней в определенн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иагнозов в определенн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симптомов, синдромов и отдельных состояний, расположенных по определенному принци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рубрик, в которые отдельные патологические состояния включены в соответствии с определенными установленными критер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(наименований) болезней, диагнозов и синдромов, расположенных в определенн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7. Кто из перечисленных специалистов не имеет право на выдачу документов, удостоверяющих временную нетрудоспособ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 станции скор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 станции переливания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 бальнеолечеб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 судебно-медицинский эксп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8. Лицензирование медицинского учреждения представляет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оответствия качества медицинской помощи установленным стандар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у государственного разрешения на осуществление определенных видов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у предоставления медицинскому учреждению статуса юрид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. Не дают право администрации расторгнуть трудовой договор (контракт) следующие нарушения трудовой дисциплины работни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неисполнение работником без уважительных причин возложенны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ул (в т.ч. отсутствие на работе более 4 часов в течение рабочего дня) без уважительных при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а работе в нетрезвом состоянии, обслуживающего денежные или товарные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кратное грубое нарушение трудовых обязан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0. Какую ответственность несет медицинский работник, причинивший ущерб пациенту, не связанный с небрежным отношением медработника к профессиональным обязаннос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бождение от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ую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-правовую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1. Кто несет ответственность за вред, причиненный здоровью пациента при оказании медицинской помо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управления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2. На результаты анализа могут влиять следующие факторы внутрилабораторного харак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хранения пр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 пипе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е мет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3. Наиболее часто внутрилабораторные погрешности св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изкой квалификацией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едобросовестным отношением к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еправильными расчетами, ошибками при приготовлении реак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устаревшего оборудования, малочувствительных, неспецифических мет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4. Виды систематических погреш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сящие от приб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сящие от реак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5. Внешний контроль качеств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рологическ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ьзования одних и тех же методов исследования разными лаборатор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ер, призванных оценить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объективной проверки результатов лабораторных исследований, осуществляемая внешней организацией с целью обеспечения сравнимости результатов из разных </w:t>
      </w:r>
      <w:r>
        <w:rPr>
          <w:rFonts w:cs="Times New Roman" w:ascii="Times New Roman" w:hAnsi="Times New Roman"/>
          <w:sz w:val="28"/>
          <w:szCs w:val="28"/>
        </w:rPr>
        <w:t>лабора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6. Дайте определение метр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ка об измерениях, методах и средствах обеспечения их единства и требуемой то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документации, описывающий правила применения измеритель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рганизационно-правовых мероприятий и учреждений, созданная для обеспечения единства измерений в ст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7. Единство измерений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измерений, при котором их результаты выражены в узаконенных единицах, а погрешности известны с заданной вероятностью и не выходят за установленные преде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одинаковых единиц измерения в рамках ЛПУ или р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однотипных средств измерения (лабораторных приборов) для определения одноименных физиологических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одинаковых результатов при анализе пробы на одинаковых средствах из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8. Поверка средств измерений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характеристик средств измерений любой организацией имеющей более точные измерительные устройства, чем поверяем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бровка аналитических приборов по точным контрольным материа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ность операций, выполняемых органами государственной службы с целью определения и подтверждения соответствия средства измерений установленным техническим 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ность операций, выполняемых организациями с целью определения и подтверждения соответствия средства измерений современному уров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9. Исследовательская часть судебно-медицинской экспертизы подпис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н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ом судебно-медицинским экспе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0. Журнал, который не должен быть в судебно-медицинской лабора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и тру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приема и выдачи вещественных доказа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результатов судебно-медицинск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1. Объектами судебно-медицинской экспертизы н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щественные дока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психик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2. Федеральный закон №73-ФЗ "О государственной судебно-экспертной деятельности в Российской Федерации"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 мая 200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июня 200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апреля 199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023. Какой нормативно-правовой ак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яет правовую основу, принципы организации и основные направления государственной судебно-экспертной деятельности в Российской Федерации в гражданском, административном и уголовном судопроизводстве: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 Минздравсоцразвития России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мая 2010 г. № 346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Ф от 31 мая 2001 г. №73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4. Принципы государственной судебно-экспертной деятельности все, кр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м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рав и свободы человека и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ость экспе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ъективность, всесторонность и полнота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02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цы для сравнительного исследования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кты, отображающие свойства или особенности человека, животного, трупа, предмета, материала или вещества, а также другие образцы, необходимые эксперту для проведения исследований и дачи заклю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менение свойств и состояния объекта в результате применения физических, химических, биологических методов при проведении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026. Какой нормативно-правовой ак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улирует вопросы организации и производства судебно-медицинской экспертизы, включая судебно-медицинскую экспертизу вещественных доказательств и исследование биологических объектов (биохимическую, генетическую, медико-криминалистическую, спектрографическую, судебно-биологическую, судебно-гистологическую, судебно-химическую, судебно-цитологическую, химико-токсикологическую), судебно-медицинскую экспертизу и исследование трупа, судебно-медицинскую экспертизу и обследование потерпевших, обвиняемых и других лиц в государственных судебно-экспертных учреждениях, экспертных подразделениях системы здравоохранения, имеющих лицензию на осуществление медицинской деятельности по соответствующим работам: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здравсоцразвития России от 12 мая 2010 г. № 346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Ф от 31 мая 2001 г. № 73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27. Имеет пра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крывать упаковку с поступившими в государственное судебно-медицинское учреждение объе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эксперт, которому поручено производство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борант от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ая медицинская с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28. Для проведения лабораторных и (или) инструментальных экспертных исследований из трупа могут быть взя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ие-либо его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утренние органы и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ые биолог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но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29. При транспортировке все банки с материалом (биологическими объектами)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рметически закрыть резиновой пробкой и резиновой плен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рметически закрыть резиновой пробкой, опечатать и сделать на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30. Все банки с материалом (биологическими объектами) напр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с нароч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но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31. Все потенциально зараженные материалы, использованные при лабораторных исследованиях, по миновании надоб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ничтожают путем сжиг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подвергая обеззараживанию, захоранив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вергают обеззараживанию в соответствующих режи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32. Предметы одежды, находившиеся на потерпевшем и подозреваемом в момент происшествия, подлежат лабораторному исслед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одразделении судебно-медицинской экспертизы вещественных доказатель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дразделении судебно-медицинской экспертизы потерпевших, обвиняемых и друг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дразделении судебно-медицинской экспертизы тру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33. Сотрудникам учреждения судебно-медицинской экспертиз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ается оставлять объекты экспертиз и материалы дела на рабочих местах во время перерывов в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рещается оставлять объекты экспертиз и материалы дела на рабочих местах во время перерывов в работе без обеспечения их сохр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ается выносить объекты и материалы дела за пределы учреждения без разрешения е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34. Персональная ответственность за сохранность объектов экспертизы, материалов дела и других материалов, имеющих отношение к ее производству, возлагае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ксперта, выполнявшего конкретную эксперти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абор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ведующего подразде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35. </w:t>
      </w:r>
      <w:r>
        <w:rPr>
          <w:rFonts w:cs="Times New Roman" w:ascii="Times New Roman" w:hAnsi="Times New Roman"/>
          <w:sz w:val="28"/>
          <w:szCs w:val="28"/>
        </w:rPr>
        <w:t>Срок хранения журналов и номенклатурных дел с материалами экспертиз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3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профессиональной деятельности в качестве специалиста со средним медицинским образованием по специальности «Судебно-медицинская экспертиза» допускаются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ившие среднее медицинское образование по специальности «Лабораторная диагностика» и сертификат по специальности «Судебно-медицинская эксперти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ившие среднее медицинское образование по специальности «Сестринское дело» и сертификат по специальности «Сестринское дело в терап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37. Специалист со средним медицинским образованием по специальности «Судебно-медицинская экспертиза»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 в сфере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правовые акты и инструктивные документы, регламентирующие деятельность учреждений судебно-медицинск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судебно-медицинских экспертиз, правила их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производство в учреждениях судебно-медицинск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и программные средства реализации информационны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требования, предъявляемые к дезинфекционно-стерилизационному режиму в учреждениях судебно-медицинск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еречислен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38. Специалист со средним медицинским образованием по специальности «Судебно-медицинская экспертиза»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обязанности, права и ответственность среднего медицинского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ую этику и деонтологию, психологию профессионального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 охран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аботы с биологическим материалом при подозрении на особо опасные инфекции и СП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медицины катастро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еречислен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ециалист со средним медицинским образованием по специальности «Судебно-медицинская экспертиза»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ировать объекты и материалы, поступающие для проведения судебно-медицинской экспертизы (обследования, иссле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забор и подготовку объектов судебно-медицинской экспертизы для проведения лабораторн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авливать лабораторную посуду, инструментарий, оборудование для проведения лабораторных исслед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авливать для проведения экспертных исследований: химические реактивы, диагностические сыворотки, реагенты, а также хроматографические спектральные пластинки, сорбенты, системы растворителей (в зависимости от вида проводимой экспертиз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ь стандартные, рабочие и типовые раств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4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 со средним медицинским образованием по специальности «Судебно-медицинская экспертиза»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ться лабораторной аппаратурой, приборами (потенциометр, фотоэлектроколориметр, центрифуга и др.) при выполнении лабораторных исслед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ировать результаты проведенных лабораторных исследований, при необходимости строить калибровочные граф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требования инфекционного контроля, инфекционной безопасности медицинского персон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ывать работу младшего медицинского персонала в учреждениях судебно-медицинской эксперти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доврачебную помощь при неотложных состоя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1. Основанием для производства судебно-медицинской экспертиз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адвок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дицинск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рганов следствия, определение 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2. Судебно-медицинский эксперт при экспертизе (исследовании) трупа поручил лаборанту описать телесные повреждения. Каковы действия лаборанта в данной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но и в срок выполнить распоряжение экспе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ся, так как это не входит в его функциональ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ся, в связи с отсутствием письменного распоряжения экспе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ся, т.к. выполняет поручение зав.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ться, но предварительно согласовав с зав. отде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3. Лаборант танатологического отдела, на основании функциональных обязанностей, выполняет определенные поручения. Может ли лаборант выполнять поручения родстве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ся, т.к. это не входит в его функциональ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т поручения родств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ся, в связи с отсутствием письменного заявления родств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4. В связи с отсутствием эксперта (выездом его на место происшествия), родственники умершего, просят лаборанта выписать врачебное свидетельство о смерти, мотивируя свою просьбу тем, что смерть наступила в результате заболевания. Каковы действия лабора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ся, т.к. это не входит в его функциональ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т просьбу родств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ся, в связи с отсутствием письменного заявления родств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5. Является ли обязательным наличие среднего медицинского образования для лаборанта отдела судебно-медицинской экспертизы тру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смотрению руководителя учреждения судебно-медицинск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высш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6. Имеет ли право лаборант самостоятельно проводить взятие мазков содержимого влагалища, прямой киш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соответствующе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7. Какие заболевания относятся к особо опасным инфек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лера, сибирская язва, ч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ен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ьмонелл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8. Назовите основной путь передачи возбудителя гепатита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-быт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ентер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кально-ор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шно-кап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9.</w:t>
      </w:r>
      <w:r>
        <w:rPr>
          <w:rFonts w:cs="Times New Roman" w:ascii="Times New Roman" w:hAnsi="Times New Roman"/>
          <w:sz w:val="28"/>
          <w:szCs w:val="28"/>
        </w:rPr>
        <w:t xml:space="preserve"> Врач любой специальности может быть привлечен для проведения эксперт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. Судебно-медицинская экспертиза, в соответствии с Уголовно-процессуальным кодексом обязательно назначается дл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ода насильственной смерт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я причины смерт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1.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-медицинская экспертиза входит в систему органов здравоохранени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2. Учреждением, в котором проводится судебно-медицинская экспертиза, являе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я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ро судебно-медицинской экспертиз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НИ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3. В бюро судебно-медицинской экспертизы имею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судебно-медицинской экспертизы трупов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4. Имеется ли в бюро судебно-медицинской экспертизы отдел комиссионных судебно-медицинских экспертиз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5. В отделе судебно-медицинской экспертизы вещественных доказательств имеются такие отделени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гистологическо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медицинской криминалистик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6. В судебно-гистологическом отделении исследуют кусочки внутренних органов для установления причин смерти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7. Объектами судебно-медицинской экспертизы являю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смотра трупа на месте происшеств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документ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уголовных и гражданских дел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дия травм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потерпевших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крови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но все перечисленно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8. Обязательному судебно-медицинскому исследованию подлежат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пы лиц, доставленные из лечебных учреждений без признаков насильственной смерт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пы лиц с признаками насильственной смерт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пы лиц, которым установлен диагноз соматического заболевания в ЛПУ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9. Если родственники умершего не согласны с проводимым в стационаре лечением, то возможно проведение судебно-медицинской экспертизы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0. Исследование трупов, извлеченных из могилы (эксгумированных), также расчлененных, скелетированных может быть произведено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о-медицинским эксперто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оанатомо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1. Судебно-медицинская экспертиза (исследование) трупа может проводиться при отсутствии постановления, исходящего от правоохранительных органов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2. Судебно-медицинская экспертиза любого объекта проводит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лед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следственных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одственников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3. Результаты судебно-медицинских экспертиз оформляются в документе под названием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удебно-медицинского исследования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скрыт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эксперт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4. «Заключение эксперта» заканчивае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ующей частью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м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ам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5. В структуре документов, составляемых при судебно-медицинских экспертизах или исследованиях, выделяют части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ую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ую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6. Если для осмотра трупа на месте его обнаружения невозможно вызвать судебно-медицинского эксперта, для этих целей в соответствии с УПК, привлекают врача любой специальности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7. При осмотре места происшествия следователь составляет документ под названием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смотре места происшеств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об обнаружении труп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смотра места происшеств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8. При обнаружении трупа факт наступления смерти констатируется на основе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ых признаков смерт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дыхан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ых признаков смерт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9. Изъятые с места происшествия вещественные доказательства биологического происхождения направляют в лабораторию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х изучения экспертом-криминалисто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лажном нативном вид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ысушенном состояни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0. Влажные вещественные доказательства, изъятые с места происшествия, необходимо направлять в лабораторию в высушенном виде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1. Во время вскрытия трупа производят забор материала для таких лабораторных исследований как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ническо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стологическое, химическое, биологическо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2. Трупные пятна образуются в результате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ертного свертывания кров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ертной гиперкоагуляци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ертного перемещения крови в нижележащие отдел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3. Наиболее часто трупное окоченение в начинается после наступления смерти через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24час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6 часов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2 час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4. Ранними абсолютными признаками смерти являю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пное окоченени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пное высыхани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пные пятн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. Поздними абсолютными признаками смерти являю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мификац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пное гниени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пная эмфизем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6. Давность наступления смерти характеризуется тем временным промежутком, который прошел от момента смерти до исследования трупа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7. Судебно-медицинская экспертиза (освидетельствование) живых лиц может проводиться в случаях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гося психического заболеван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воду нанесения повреждений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8. Основанием для проведения судебно-медицинской экспертизы живых лиц являе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ледственных органов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следственных органов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9. Судебно-медицинский эксперт может проводить освидетельствование потерпевших, обвиняемых и других лиц при наличии у обратившегося таких документов, как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документац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мотра места происшествия</w:t>
      </w:r>
    </w:p>
    <w:p>
      <w:pPr>
        <w:pStyle w:val="Normal"/>
        <w:spacing w:lineRule="auto" w:line="240" w:before="0" w:after="0"/>
        <w:ind w:right="-3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достоверяющие личность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. Прием потерпевших, обвиняемых и других лиц проводится в таком структурном подразделении бюро судебно-медицинской экспертизы, как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е отделение бюро судебно-медицинской экспертиз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живых лиц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экспертизе потерпевших, обвиняемых и других лиц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1. Судебно-медицинское освидетельствование живых лиц может проводить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происшеств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юро судебно-медицинской экспертиз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2. Все повреждения согласно УК России делят на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е и легкие телесные поврежден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ившие тяжкий вред, средней тяжести вред, легкий вред здоровью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кие, менее тяжкие, легкие повлекшие кратковременное расстройство здоровь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3. Установление половой зрелости (женщин) производится на основании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го формирования и развития половых органов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озраст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4. Любую вещь (предмет, вещество), которая в соответствии с процессуальным законом условиями, является доказательством по делу, называют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им показателе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щественным доказательство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кой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ыми данным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5. Наиболее часто вещественные доказательства биологического происхождения исследую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происшеств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о-биологическом отделении бюро судебно-медицинской экспертиз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6. Вещественные доказательства биологического происхождения направляют в биологическую лабораторию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ушенные, в опечатанном виде вместе с постановлением о назначении экспертиз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хом виде, в полиэтиленовом пакет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7. Влажные вещественные доказательства с наличием следов биологического происхождения необходимо просушить, потому что влажные вещественные доказательства быстро подвергаются гниению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верно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8. Высушивание вещественных доказательств биологического происхождения необходимо производить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али от прямого источника тепл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нфракрасной лампой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ц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9. При исследовании пятен, подозрительных на кровь в лаборатории используют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е проб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0. Предварительными реакциями на кровь являю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а с перекисью водород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кристаллические реакци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1. Предварительные реакции на кровь являются неспецифичными, потому что фермент каталаза широко распространен в природе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2. Доказательными методами обнаружения крови являе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кристаллические реакци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с бензидиновым реактиво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3. Доказательные методы обнаружения крови основаны на выявлении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азы кров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моглобина кров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4. При определении видовой принадлежности крови необходимо взаимодействие соответствующих антигенов-преципитиногенов и антител-преципитинов, которое может проводить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роматографических пластинах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идкой сред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пектральной насадк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5. Групповая принадлежность жидкой крови может быть дифференцирована по системам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глобулина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итроцитарны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6. Определение групповой принадлежности крови методом покровного стекла по Латтесу основано на обнаружении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генов стандартными эритроцитам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л стандартными сывороткам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тел стандартными эритроцитам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7. При определении групповой принадлежности крови в пятне методом Латтеса необходимо произвести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ть до температуры 56°С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звесь стандартных эритроцитов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8. В основе определения группы крови в пятне с использованием реакций абсорбции-элюции и абсорбции антител в количественной модификации лежит явление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нтител абсорбировать антиген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муноглобулинов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антигенов абсорбировать антител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9. Оценку результатов исследования при определении группы крови в пятне проводят на основании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глютинаци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титра антител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К эритроцитарным системам, по которым дифференцируют кровь, относя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тоглобин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0 /Н/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Метод геномной дактилоскопии пятен крови позволяет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авность пятен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ринадлежность взрослому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принадлежность конкретному лицу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В структуре волос различают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тикулу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ку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3. Для выпавшего волоса характерно: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лще волоса пузыри воздуха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ковица суха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Вырванный волос характеризуе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 скрученный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ковица сочная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 с растянутым стержне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Температурное воздействие на волосы проявляе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м оттенко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бообразным вздутие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Доказательными методами обнаружения крови являю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с марганцовокислым калием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идиновая проб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с уксусным ангидридо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Ориентировочно о сперме можно говорить при исследовании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й фосфатаз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льтрафиолетовых лучах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ин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Доказательными методами установления наличия спермы являю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луоресцентная микроскоп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ятн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Доказательными методами обнаружение спермы являю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фологическое выявление сперматозоидов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осфотаз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При определении групповой принадлежности спермы необходимо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я абсорбции в количественной модификаци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руктуру сперматозоид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При определении группы спермы устанавливают категорию выделительства, под которой понимают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делительства аглютининов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деления сперм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выделительства антигенов АВО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Судебно-медицинское определение в пятне наличия слюны основано на выявлении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ток слизистой оболочки ротовой полост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стаз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При старении пятен крови гемоглобин, оксигемоглобин превращаются в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матин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ксигемоглобин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При исследовании пятен крови установить беременность и факт бывших родов можно на основании определени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мона, возбуждающего деятельность яичников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инолитической систем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Судебно-медицинское установление происхождения ребенка от конкретных родителей, основанное на определении групповых факторов крови (эритроцитарных, лейкоцитарных, сывороточных и ферментных) позволяет только исключить ответчика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По пятнам от капель и брызг крови можно определить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орудия травмы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быстро передвигался человек (шел, бежал)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7. Групповую принадлежность крови по системе АВ0 определяют реакцией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рбции-элю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ципит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флюоресценци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Из перечисленных методов для установления наличия спермы на объекте не используют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форетический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кристаллический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ографический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Обнаружить металл (железо) при исследовании повреждений кожных покровов на месте происшествия можно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ссионно-спектральным анализо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ной химической реакцией Перлс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Исследование на наличие экзогенных металлов в судебно-медицинских объектах применяют в случаях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постижной смерт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травм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Последовательность процедур в методе цветных отпечатков состоит в следующем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ворении металла на ион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е объекта спирто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Особенностями проведения врачебных дел являю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характеристики врач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медицинских документов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Последовательность процедур трасологического метода при идентификации острых предметов состоит в следующем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минисцентном исследовании трас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ровании экспериментальных трас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Результатом контактно-диффузного исследования является получение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х следов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ального анализа металлов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ограмм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При изучении контактограмм в случае исследования огнестрельного входного отверстия можно определить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еталл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руж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К должностным преступлениям относят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конное занятие медицинской практикой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латность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казание помощи больному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7. Под телесным повреждением понимают: </w:t>
      </w:r>
    </w:p>
    <w:p>
      <w:pPr>
        <w:pStyle w:val="Normal"/>
        <w:spacing w:lineRule="auto" w:line="240" w:before="0" w:after="0"/>
        <w:ind w:right="-38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анатомической целостности или функции органов, вызванное воздействием различных факторов внешней ср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для жизни поврежден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е жизнедеятельности вызванное болезненными изменениям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Все травмы можно классифицировать по таким признакам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пасности для жизни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ходу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причинения (бытовая, спортивная, производственная, уличная)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травмирующего предмет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окализации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все перечисленно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9. При описании ран помимо размеров обязательно указывают: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изацию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При описании кровоподтеков помимо размеров указывают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изацию, форму, цвет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у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корочек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При описании ссадин помимо размеров указывают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изацию, форму, состояние корочек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у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кожного покрова на симметричном участке тел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Тупые твердые предметы воздействуют на тело путем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ясен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р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еван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К повреждениям, нарушающим целостность тканей возникающим от действия тупых твердых предметов, относят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адины, кровоподтек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ясение головного мозга</w:t>
      </w:r>
    </w:p>
    <w:p>
      <w:pPr>
        <w:pStyle w:val="Normal"/>
        <w:spacing w:lineRule="auto" w:line="240" w:before="0" w:after="0"/>
        <w:ind w:right="-3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тонит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К функциональным повреждениям, возникающим от действия тупых твердых предметов, относят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ясение головного мозга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адины, кровоподтек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Ссадины  характеризую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реждением поверхностных слоев кожи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ми нарушениями</w:t>
      </w:r>
    </w:p>
    <w:p>
      <w:pPr>
        <w:pStyle w:val="Normal"/>
        <w:spacing w:lineRule="auto" w:line="240" w:before="0" w:after="0"/>
        <w:ind w:right="-3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м пузырей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Судебно-медицинское значение ссадин состоит в следующем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определить силу удара</w:t>
      </w:r>
    </w:p>
    <w:p>
      <w:pPr>
        <w:pStyle w:val="Normal"/>
        <w:spacing w:lineRule="auto" w:line="240" w:before="0" w:after="0"/>
        <w:ind w:right="-3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ют на место воздействия тупого твердого предмет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оляют определить взаимоположение нападавшего и потерпешвего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Для кровоподтеков давностью до 3 суток характерна окраска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грово-синюшна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оватая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-зелена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Кости повреждаются в соответствии с закономерностью - кость более устойчива на растяжение, чем на сжатие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После заживления ссадины, когда корочка полностью отторгается, в месте локализации ссадины обнаруживают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кровоизлиян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игментированный участок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Судебно-медицинское значение кровоподтеков состоит в следующем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пределения силы удар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определения давности причинен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определения мотива противоправных действий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 Ушибленные раны характеризуютс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овными краям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кровотечением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м зияние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Раны заживают с формированием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аления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нен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бц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 Судебно-медицинское значение ушибленных ран состоит в следующем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определить вид травматизма</w:t>
      </w:r>
    </w:p>
    <w:p>
      <w:pPr>
        <w:pStyle w:val="Normal"/>
        <w:spacing w:lineRule="auto" w:line="240" w:before="0" w:after="0"/>
        <w:ind w:right="-3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показателем действия тупого твердого предмет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определить силу травмирующего воздейств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 Кости повреждаются в соответствии с закономерностью - кость более устойчива на сжатие, чем на растяжение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right="-3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 Особенностями трещин, возникающих при переломах плоских костей от действия тупых твердых предметов, являе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определить последовательность ударов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ют определить силу удара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 Травматизм как явление характеризует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яемость повреждений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правил техники безопасности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в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озникших в определенной группе населен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Для падения на плоскость характерны такие повреждения, как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внутренних повреждений над наружным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равм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целесообразных действий при падени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8. Для прямого падения с высоты характерен такой комплекс повреждений: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ладание внутренних повреждений над наружным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односторонняя локализация прямых повреждений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При черепно-мозговой травме противоударные повреждения возникают при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е тупым твердым предметом, например, молотко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дении на плоскость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 При столкновении движущегося автомобиля с человеком характерными повреждениями являю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оение кож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общего сотрясения тел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Особенностями железнодорожной травмы являю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окрытия следов совершенного преступлен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ленение тел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В судебной медицине различают такие дистанции выстрела из пулевого оружи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пор</w:t>
      </w:r>
    </w:p>
    <w:p>
      <w:pPr>
        <w:pStyle w:val="Normal"/>
        <w:spacing w:lineRule="auto" w:line="240" w:before="0" w:after="0"/>
        <w:ind w:right="-3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10 с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 При выстреле в упор дульный срез оружи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икасается с телом под угло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прикасается с тело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 прижат к телу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 Достоверным признаком выстрела в упор являе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поти на кож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энергия пул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нц-марк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. Гидродинамическое действие пули возникает при таких условиях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дефекта «минус-ткань»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жидкости в полост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Закрытым входным пулевым отверстием называется такое, которое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лось от пули с минимальной энергией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лось от пули с максимальной энергией</w:t>
      </w:r>
    </w:p>
    <w:p>
      <w:pPr>
        <w:pStyle w:val="Normal"/>
        <w:spacing w:lineRule="auto" w:line="240" w:before="0" w:after="0"/>
        <w:ind w:right="-3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о подсохшей кровью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. К дополнительным факторам выстрела относят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динамическое действие пул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горевшие порошинк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. При выстреле в упор дополнительные факторы преимущественно локализуют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ыходного огнестрельного отверстия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на кож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о в раневом канал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9. При повреждении плоских костей ход трещины от исследуемого повреждения: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оляет определить последовательность выстрелов</w:t>
      </w:r>
    </w:p>
    <w:p>
      <w:pPr>
        <w:pStyle w:val="Normal"/>
        <w:spacing w:lineRule="auto" w:line="240" w:before="0" w:after="0"/>
        <w:ind w:right="-3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кает трещины от последующих повреждений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Наиболее частыми локализациями входного пулевого отверстия при самоубийстве из огнестрельного оружия являю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сть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рел в рот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Фотографирование в инфракрасных лучах при исследовании огнестрельных повреждениях одежды применяе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ободка осаднен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ыявления копоти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. Последовательность огнестрельных ранений может быть определена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рещинам на полости кост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ежд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. Изучение огнестрельных раневых каналов позволяет определить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чинения собственной рукой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ыстрел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сть причинения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Входное и выходное отверстия в плоской кости имеют вид усеченных конусов, меньшие основания которых обращены к входу пули, а большие к ее выходу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При двух последовательных пулевых ранениях легких раневой канал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ервого ранения непрямолинейный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ервого ранения прямолинейный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 При выстреле с близкой дистанции на одежде в окружности входного пулевого отверстия выявляют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оть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д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 При выстреле в упор повреждения одежды характеризую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ожением копоти па внутренней поверхности ткан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гаментацией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. Входное дробовое отверстие при выстреле в упор характеризуе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-зубчатым краем входного отверст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м «штанц-марки» на кож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. При огнестрельном повреждении плоской кости калибр пули можно определить по повреждению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х костных пластинок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костной пластинки входного отверст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жной костной пластинки входного отверстия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. Фотографирование в инфракрасных лучах при исследовании огнестрельных повреждений одежды применяе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ободка осаднен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ыявления копоти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. Изучение огнестрельного раневого канала позволяет определить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выстрел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ю выстрела в метрах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руж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2. Пробивное действие пули характеризуе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м рваной ран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м дефекта ткан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м ушибленной ран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. Пулю из мягких тканей надо извлекать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й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ческим пинцето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им пинцето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. Общеасфиксические признаки являются специфическими только для механической асфиксии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5. Наружные асфиктические признак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плевральные кровоизлия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конъюнктивальные экхимоз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эпикардиальные кровоизлиян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. Длительность восстановления жизненных функций у лиц, перенесших асфиксическое состояние, зависит от продолжительности пребывания в состоянии асфиксии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. При повешении странгуляционная борозда имеет следующую характеристику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ящая петл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овосходящее направление петл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. При удавлении петлей странгуляционная борозда имеет следующие особенности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восходящий ход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изонтальное направление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. Родом смерти при удавлении петлей являе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бийство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ийство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80. Повешение это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ление шеи петлей затягиваемой под действием тяжести собственного тел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ление шеи петлей затягиваемой посторонней или собственной рукой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ление шеи пальцами рук постороннего человек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. При удавлении руками видовыми признаками являю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атие гортани к позвоночнику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шее полулунной формы ссадин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. Удавление руками как род смерти представляет собой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бийство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ийство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. При закрытии отверстий рта и носа на трупе выявляют такие видовые признак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пузырчатая пена у отверстий рта и нос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ровоподтеков вокруг рта и нос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иновый отек легких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. На прижизненное попадание инородного тела в дыхательные пути указывает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ек с кровоизлиянием в слизистой оболочке в области его локализаци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ородного тел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к и эмфизема легких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. Экхимотическая маска, которая выявляется при сдавливании груди и живота, локализуе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 груди</w:t>
      </w:r>
    </w:p>
    <w:p>
      <w:pPr>
        <w:pStyle w:val="Normal"/>
        <w:spacing w:lineRule="auto" w:line="240" w:before="0" w:after="0"/>
        <w:ind w:right="-3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це, шеи и верхней половине туловища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. Видовыми признаками утопления являю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ерация кож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а Рассказова-Лукомского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. Признак Крушевского - «снежного кома», который выявляют при утоплении, состоит в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церации кожи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крупных кровоизлияний на легких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и стойкой пены в дыхательных путях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. Признаками пребывания трупа в воде являю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 у отверстий рта и нос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церация кож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. Крайняя (максимальная) степень мацерации при пребывании трупа в воде проявляется в виде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ления и складчатости кож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воск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чаток смерт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. Смерть, которая наступила внезапно или сравнительно быстро, среди кажущегося здоровья, от какого-либо скрытого протекающего заболевания в судебно-медицинской практике называе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ичинной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новенной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постижной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. Для скоропостижной смерти характерны такие признаки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казаний свидетелей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рытый характер течения заболеван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. Атеросклеротические изменения стенок кровеносных сосуд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ожением кальц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озо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. Острую коронарную недостаточность можно установить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стологическ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. Резаная рана отличается от ушибленной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ой проникновен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ом концов и краев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. Чаще всего форма резаной раны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чата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линейна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. Длина резаной раны измеряе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одного конца до другого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го края до противоположного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ведения краев измеряют от одного конца до другого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. Для резаных ран, причиненных собственной рукой характерны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нанесен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проникновени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. Колотые раны причиняются: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, имеющим острый край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, имеющим обоюдоострое лезвие</w:t>
      </w:r>
    </w:p>
    <w:p>
      <w:pPr>
        <w:pStyle w:val="Normal"/>
        <w:spacing w:lineRule="auto" w:line="240" w:before="0" w:after="0"/>
        <w:ind w:right="-3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, имеющим острый конец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. Преобладание глубины раневого канала над размерами кожной раны характерно дл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ной ран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то-резаной ран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. В колото-резаной ране выделяют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е отверсти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ые конц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евой канал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. Рубленые раны нанося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м предмето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м массивным предметом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м топор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. Основным признаком рубленых ран, отличающих их от других, является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ые концы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овные осадненные края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реждение костей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. Рубленая рана, причиненная лезвием топора, на коже имеет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ейную форму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надрез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евые перемычки в углах ран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. Пятна Минакова могут встречаться при смерти от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ой кровопотер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но-мозговой травмы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. Смерть от воздушной эмболии может наступить при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реждении вен ше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. Какие из указанных определений являются правильными для понятия «детоубийство»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ийство младенца во время родов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йство матерью своего ребенка после родов 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. Какие пробы являются наиболее доказательными и удобными при установлении живорожденности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Диллон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очная проб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. В каких случаях легочная проба может быть положительной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гниении труп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невмони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. В каких случаях легочная проба бывает отрицательной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мертворождени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иворожденности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. Какие методы используются при установлении живорожденности в случаях гнилостных изменений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х методов нет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ое исследование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. Укажите признаки ухода за новорожденным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нная пуповин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анная пуповина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. Повязки, применяющиеся на доврачебном этапе при ожогах 2 степ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-фурацилин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ие асепт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е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танные вазелиновым мас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. Первая помощь при термических ожогах лица 2 степ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боливание, обработка обожженного участка раствором антисептика, сухая асептическая повя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боливание, обработка обожженного участка раствором антисептика, повязка с противоожоговыми аэрозо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зболивание, транспортировка в лечебное учреждение без повя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боливание, обработка обожженного участка раствором антисептика, влажные повязки (стерильный физиологический раств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. Укажите мероприятия неотложной доврачебной помощи при термических ожогах 3-4 степ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зболивание, сухие асептические повязки на обожженные участки, транспортировка в лечеб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боливание, повязки с противоожоговыми аэрозолями, транспортировка в лечеб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боливание, холодные влажные повязки, транспортировка в лечеб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боливание, мазевые повязки, транспортировка в лечеб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. Методика обработки химического ожога на доврачебном эта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 обожженного участка холодной водой в течение 15-20 минут, обработка нейтрализующим раствором, сухие асептические пов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вание обожженного участка холодной водой в течение часа, сухие асептические пов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 обожженного участка холодной водой, повязки с противоожоговыми аэрозо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й не промывать, обработать обожженный участок вазелиновым маслом, сухие асептические пов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. При обработке химического ожога, полученного в результате контакта кожи с окисью кальция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ть холодной водой, обработать слабым нейтрализующим раствором, отправить в лечеб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 удалить частицы окиси кальция, промыть холодной водой, наложить сухие асептические повязки, отправить в лечеб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чески удалить частицы окиси кальция, наложить сухие асептические повязки, отправить в лечеб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 удалить частицы окиси кальция, наложить повязки с противоожоговыми аэрозолями, отправить в лечеб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. Мероприятия неотложной доврачебной помощи при химическом ожоге 3-4 степени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 слабыми нейтрализующими сред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ие асептические пов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и с анестет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. Укажите мероприятия неотложной доврачебной помощи при попадании в глаз химических веществ (слабого раствора уксусной кислот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вание холодной проточной водой, наложение сухой асептической повязки, консультация оку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 проточной холодной водой, затем слабым нейтрализующим раствором (содой), консультация оку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 слабым нейтрализующим (содовым) раствором, за веко заложить глазную гидрокортизоновую мазь, консультация оку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 не проводить, наложение сухой асептической повязки, консультация оку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. Неотложная помощь при отморожениях 2 степ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изолирующие повязки, обильное горячее пи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ие асептические повязки, при необходимости утеплить сверху ватой, обильное горячее пи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ораженного участка растворами антисептиков, сухая асептическая повязка, при необходимости утеплить сверху ватой, обильное горячее пи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ораженного участка 70% спиртом, мазевые повязки, обильное горячее пи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. Принципы оказания неотложной доврачебной помощи при отморожениях 3-4 степ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боливание, сухие асептические повязки, при необходимости повязку сверху утеплить, горячее питье, транспортировка пострадавшего домой или в лечеб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ие асептические повязки, при необходимости повязку сверху утеплить, горячее питье, госпитализация пострадавш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боливание, полуспиртовые повязки, при необходимости повязку сверху утеплить, горячее питье, госпит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спиртовые повязки или повязки с растворами антисептиков, при необходимости повязку сверху утеплить, горячее питье, госпит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. Мероприятия неотложной доврачебной помощи при легких поражениях электрото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ие асептические повязки местно, седативные средства, госпитализация</w:t>
      </w:r>
      <w:r>
        <w:rPr>
          <w:rFonts w:cs="Times New Roman" w:ascii="Times New Roman" w:hAnsi="Times New Roman"/>
          <w:sz w:val="28"/>
          <w:szCs w:val="28"/>
        </w:rPr>
        <w:t xml:space="preserve"> пострадавших в терапевтическое или кардиологическое от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е асептические повязки местно, седативные средства, госпитализация в хирургическое или ожоговое (при наличии электроожога) от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е асептические повязки местно, седативные средства, отправить к хирургу в поликлин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евые повязки местно, седативные средства, госпитализация в хирургическое или ожоговое от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2. Различают следующие типы утопления, кр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копа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п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и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фикс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3. Механизм поражения легких при истинном утоплении складывается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оизвольных вдохов под водой и аспирации воды в лег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новки дыхания при падении пострадавшего в в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я рвоты и аспирации рвотных масс в лег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торной остановки дыхания в результате раздражения каротидных син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4. При наличии каких причин может отмечаться синкопальное утоп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ья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запное падение в холодную в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хой навык пла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5. Укажите, в каком положении госпитализируют пострадавших при успешной реанимации после уто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жа на боку с опущенным подголовником носи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жа на боку с приподнятым подголовником носи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жа на спине на жестких (щитовых) носил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пострадавшего на носилках не имеет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. К наркотическим средствам относя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ин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о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енглик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. При обработке ран на доврачебном этапе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промыть раневую поверхность растворами антисептиков с помощью пульверизатора или тамп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ать только кожу вокруг раны растворами антисеп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ть края раны растворами антисептиков, ввести в рану турунды с растворами антисеп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ть раневую поверхность водой с мы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. Повязки, которые необходимо накладывать при ранениях вен шеи или при ранениях грудной кле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изолиру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е асепт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клюзио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и не накладывать, рану тампон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9. Наиболее часто применяемый способ остановки венозного кровот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евое прижатие со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озный ж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жение тугой давящей пов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окклюзионной пов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. Максимальное время наложения артериального жгу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инут – 1 час, через 30 минут перерыв на 1-2 мин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0 минут, через 15 минут перерыв на 1-2 мин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-2,5 часа, через 30 минут перерыв на 1-2 мин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,5 часа зимой, на 2 часа летом, через 30 минут перерыв на 1-2 мин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. Неотложная помощь при носовом кровотеч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кинуть голову назад, холод на перенос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нуть голову максимально, холод на перенос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ожить пациента на спину на ровную жесткую поверхность без подушки, холод на перенос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ожить пациента на живот на ровную поверхность, голову свесить с опоры, на которой лежит паци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. Признаки биологической смер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дыхания и серде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чок не реагирует на с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пное окоченение, трупные пятна, «кошачий гла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снижение (отсутствие) мышечного тонуса, трупные пятна, «кошачий глаз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3. На месте происшествия время наступления смерти можно определить путем исследования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жировых выделений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химического исследования кров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ы т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. Положение пострадавшего при проведении сердечно-легочной реани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пине на ровной не прогибающейся поверх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не, на кров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то, в котором он был обнару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не игр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. При проведении сердечно-легочной реанимации голову пострадавшего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ть на 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кинуть наз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нуть впер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в том положении, в котором голова пострадавшего наход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6. Положение нижней челюсти пострадавшего при проведении сердечно-легочной реани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винута впер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 прижата к верхней челю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не игр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а вперед, только если введен воздух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. При проведении искусственного дыхания методом «рот в ро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й рукой необходимо плотно зажимать нос пострадавш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ассивный выдох пострадавшего через н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мать нос пострадавшего необходимо только, если носовые ходы свобод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мость носовых ходов роли не игр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. При проведении искусственного дыхания методом «рот в нос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вободной рукой открывать рот пострадавшего для обеспечения выдо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свободной рукой плотно удерживать нижнюю челюсть пострадавшего, чтобы его рот был закры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юю челюсть пострадавшего можно не удержив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 или закрыт рот пострадавшего, в этом случае роли не игр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9. Частота вдуваний воздуха в минуту при проведении искусственного дых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-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. Во время вдувания воздуха грудная клетка пострадавш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а приподним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агирует на вдувание возд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однимается с одновременным вздутием в эпигастраль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приподниматься только, если искусственное дыхание проводится аппарат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. Частота сжатий грудной клетки в 1 минуту при проведении закрытого массажа серд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0-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-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. При эффективном закрытом массаже сердца при каждом надавливании на грудину ощущается пульсовая вол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нн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ой артерии только после эффективного окончания реанимацион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чн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. Ритм работы 2-х реанима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вдох - 5 сжатий грудной кл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входа - 15 сжатий грудной кл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вдоха - 20-25 сжатий грудной кле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вдоха – 30 сжатий грудной кл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. Иммобилизацию при повреждениях головы и шеи можно проводить с примен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гкого круга, ватно-марлевой пов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но-марлевых колец Дель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ы Диттерих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ны Ел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. При подозрении на повреждение ключицы возможно проведение иммоби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язкой типа Де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образной повяз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ой Ел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. При подозрении на повреждение костей таза пострадавший укладывае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 с плотной фиксацией тазового пояса к щ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ит в положение «ляг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носилки в положении «ляг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 на жив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. При подозрении на перелом шейки бедренной кости наклад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а Ел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а Де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невматическая 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8. При подозрении на повреждение тазобедренного сустава, бедренной кости или коленного сустава при наложении шины голеностопный сустав фикс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под прямым уг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положении, в котором он наход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подошвенного сгибания ст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д углом в 45 град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. При поподании инородного предмета в дыхательные пути ребнка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ёнка повернуть на живот и похлопать 2–3 раза между лопат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ить ребенка на спину и обеими руками надавите на рёберные д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ить на кровать и проводить компрессию грудной кле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. Черепно-мозговая травм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ческое повреждение костей черепа и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ние мягких тканей черепа без повреждения к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1. При оказании помощи больным с острыми отравлениями на доврачебном этапе пров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ую детоксик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антидотную терап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синдромную терап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активное воздействие, которое возможно прове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2. При попадании отравляющего вещества в дыхательные пути в первую очередь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сердечно-легочную реаним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ести или вывести пострадавшего на свежий возд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искусственное дых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ингаляции кислорода, увлажненного спи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3. Если явления анафилактического шока развивались на фоне внутривенного введения лекарственного препарата, то в первую очередь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епарата прекратить, иглу из места инъекции убр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препарата прекратить, из вены не выход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епарата прекратить, иглу из места инъекции убрать, пунктировать другую в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епарата прекратить, иглу из места инъекции убрать, приложить хол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. Какой путь введения лекарственных препаратов предпочтителен при оказании помощи больным с анафилактическим шо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и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мыше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ж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аляц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5. Препараты, которые может ввести медицинская сестра для купирования анафилактического ш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низолон, адрена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уфилин, кордиа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. Первая помощь при явлениях отека Кви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антигистаминных препаратов, горм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мочегонных пре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 на область отека – гормональные мази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го направление на обследование на ВИЧ является обязатель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перед хирургическими опер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ность обследования медицинского работника на антитела к ВИЧ после аварийной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сле аварийн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варийной ситуации и далее, через 1;3;6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варийной ситуации и далее, через 3;6;12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ззараживания рук после контакта с биологическим материалом использ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% перекись вод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% спи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.Назовите основную задачу медицинской службы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от оружия массового по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здоровья пораженного населения, возвращение его к труду, снижение инвалидности и смер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тложных аварийно-спасате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. Что входит в понятие лечебно-эвакуационное обеспечение пострадавш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 МСГО, развернутые на путях эвакуации для приема и сортировки пострадав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лечебно-профилактических мероприятий, выполняемых на каждом этапе медицинской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 оказанию пострадавшему населению медицинской помощи и лечению, связанных с его эвакуацией за пределы очагов по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48:00Z</dcterms:created>
  <dc:creator>Пользователь Windows</dc:creator>
  <dc:description/>
  <cp:keywords/>
  <dc:language>en-US</dc:language>
  <cp:lastModifiedBy>Евгения В. Стручкова</cp:lastModifiedBy>
  <cp:lastPrinted>2020-04-16T10:16:00Z</cp:lastPrinted>
  <dcterms:modified xsi:type="dcterms:W3CDTF">2020-11-02T08:29:00Z</dcterms:modified>
  <cp:revision>3</cp:revision>
  <dc:subject/>
  <dc:title/>
</cp:coreProperties>
</file>